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73 sayılı kararı ile</w:t>
      </w:r>
      <w:r>
        <w:rPr>
          <w:bCs/>
          <w:sz w:val="24"/>
          <w:szCs w:val="24"/>
        </w:rPr>
        <w:t xml:space="preserve"> Plan ve Bütçe Komisyonu ile Ulaşım Komisyonu'na müştereken </w:t>
      </w:r>
      <w:r>
        <w:rPr>
          <w:sz w:val="24"/>
          <w:szCs w:val="24"/>
        </w:rPr>
        <w:t xml:space="preserve">havale edilen, 2017 yılı bütçesi Taşıt Alımı T-l cetvelinde alınması öngörülen 8 adet Kamyonun (İtfaiye Arazözü) 1 adedinin, 1 adet 4x4 İtfaiye Öncü Araç ile değiştirilmesi ve Taşıt alımı T-l cetveline eklen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6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’nin 2017 Yılı Bütçesi Taşıt Alımı T-l Cetvelinde İtfaiye Dairesi Başkanlığı kısmında alınacak araçlar içerisinde bulunmayan ve Yangın, kaza vb. olaylara daha kısa sürede ve daha etkin bir şekilde müdahale edilebilmesi için 1 adet 4x4 İtfaiye öncü aracına ihtiyaç duyu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17 yılı bütçesi Taşıt Alımı T-l cetvelinde alınması öngörülen 8 adet Kamyonun (İtfaiye Arazözü) 1 adedinin, 1 adet 4x4 İtfaiye Öncü Araç ile değiştirilmesi ve Taşıt alımı T-l cetveline eklenmesi ile ilgili teklif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8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21T09:09:00Z</dcterms:modified>
  <cp:revision>6</cp:revision>
  <dc:subject/>
  <dc:title/>
</cp:coreProperties>
</file>